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VOLBY</w:t>
      </w:r>
    </w:p>
    <w:p>
      <w:pPr>
        <w:pStyle w:val="NormlnIMP"/>
        <w:jc w:val="center"/>
        <w:rPr/>
      </w:pPr>
      <w:r>
        <w:rPr>
          <w:b/>
          <w:sz w:val="40"/>
        </w:rPr>
        <w:t>DO ZASTUPITELSTVA OBCE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konané 10. a 11. října 2014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numPr>
          <w:ilvl w:val="0"/>
          <w:numId w:val="0"/>
        </w:numPr>
        <w:ind w:left="360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Obec Horní Rožínka má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stanoven 1 volební okrsek – Horní Rožínka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 xml:space="preserve">PRO TENTO VOLEBNÍ OKRSEK JE STANOVEN MINIMÁLNÍ POČET ČLENŮ OKRSKOVÉ VOLEBNÍ KOMISE 4 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(tj. 1 zapisovatel + 3 členové komise)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orní Rožínce dne 17.07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>Ing. L. Vetešník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Obec Horní Rožínka má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stanoven 1 volební okrsek – Horní Rožínka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Volební místnost je v objektu obecního úřad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VOLBY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DO ZASTUPITELSTVA OBCE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konané 10. a 11. října 2014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nIMP"/>
        <w:numPr>
          <w:ilvl w:val="0"/>
          <w:numId w:val="0"/>
        </w:numPr>
        <w:ind w:left="360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osta jmen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základě zákona</w:t>
      </w:r>
    </w:p>
    <w:p>
      <w:pPr>
        <w:pStyle w:val="Heading4"/>
        <w:rPr/>
      </w:pPr>
      <w:r>
        <w:rPr/>
        <w:t xml:space="preserve">Jmenuj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pisovatelem Okrskové volební komi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aní Zuzanu Chlumsko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V Horní Rožínce dne 30.8.201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Oznámení o době a místu konání voleb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DO ZASTUPITELSTVA OBCE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  <w:t>konané 10. a 11. října 2014</w:t>
      </w:r>
    </w:p>
    <w:p>
      <w:pPr>
        <w:pStyle w:val="Normln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44"/>
          <w:szCs w:val="20"/>
          <w:u w:val="single"/>
        </w:rPr>
      </w:pPr>
      <w:r>
        <w:rPr>
          <w:b/>
          <w:i/>
          <w:sz w:val="44"/>
          <w:szCs w:val="20"/>
          <w:u w:val="single"/>
        </w:rPr>
      </w:r>
    </w:p>
    <w:p>
      <w:pPr>
        <w:pStyle w:val="Normal"/>
        <w:rPr>
          <w:b/>
          <w:b/>
          <w:i/>
          <w:i/>
          <w:sz w:val="44"/>
          <w:szCs w:val="20"/>
          <w:u w:val="single"/>
        </w:rPr>
      </w:pPr>
      <w:r>
        <w:rPr>
          <w:b/>
          <w:i/>
          <w:sz w:val="44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tarosta obce Horní Rožínka podle § 15 zákona č.247/1995 Sb.o volbá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m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) Volby DO ZASTUPITELSTVA OBCE  konané 10. a 11. října 2014  se uskutečn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ne 10.října 2014 od 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hodin do 22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hodin a </w:t>
      </w:r>
    </w:p>
    <w:p>
      <w:pPr>
        <w:pStyle w:val="Normal"/>
        <w:rPr/>
      </w:pPr>
      <w:r>
        <w:rPr>
          <w:b/>
          <w:sz w:val="28"/>
          <w:u w:val="single"/>
        </w:rPr>
        <w:t>dne 11.října 2014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hodin do 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hod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) Místem konání voleb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 okrsku číslo 1 je kancelář OÚ</w:t>
      </w:r>
      <w:r>
        <w:rPr/>
        <w:t xml:space="preserve"> v Horní Rožínce č.p 1 pro všechny voliče z obce Horní Roží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oliči bude umožněno hlasování poté, kdy prokáže svou totožnost a státní občanství České republiky v uvedeném okrsku (platným občanským průkazem, cestovním, diplomatickým nebo služebním pasem ČR anebo cestovním průkazem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) Každému voliči budou doručeny hlasovací lístky. Ve dnech voleb volič může obdržet hlasovací lístky i ve volební míst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orní Rožínce dne 25.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>Ing. L. Vetešník -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04" w:gutter="0" w:header="0" w:top="136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34:00Z</dcterms:created>
  <dc:creator>Vetešník Luboš</dc:creator>
  <dc:description/>
  <cp:keywords/>
  <dc:language>en-US</dc:language>
  <cp:lastModifiedBy>Vetešník Luboš</cp:lastModifiedBy>
  <cp:lastPrinted>2014-07-18T16:07:00Z</cp:lastPrinted>
  <dcterms:modified xsi:type="dcterms:W3CDTF">2014-07-18T14:07:00Z</dcterms:modified>
  <cp:revision>8</cp:revision>
  <dc:subject/>
  <dc:title>VOLBY</dc:title>
</cp:coreProperties>
</file>