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rPr>
          <w:sz w:val="12"/>
          <w:lang w:val="en-US" w:eastAsia="en-US"/>
        </w:rPr>
      </w:pPr>
      <w:r>
        <w:rPr>
          <w:sz w:val="12"/>
          <w:lang w:val="en-US" w:eastAsia="en-US"/>
        </w:rPr>
        <w:t>Obec Horní Rožínka                                                                                     KEO 7.90   / Uc19q</w:t>
      </w:r>
    </w:p>
    <w:p>
      <w:pPr>
        <w:pStyle w:val="RTFUndefined"/>
        <w:rPr>
          <w:sz w:val="12"/>
          <w:lang w:val="en-US" w:eastAsia="en-US"/>
        </w:rPr>
      </w:pPr>
      <w:r>
        <w:rPr>
          <w:rFonts w:eastAsia="Courier New"/>
          <w:sz w:val="1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12"/>
          <w:lang w:val="en-US" w:eastAsia="en-US"/>
        </w:rPr>
        <w:t>zpracováno: 11.12.2011</w:t>
      </w:r>
    </w:p>
    <w:p>
      <w:pPr>
        <w:pStyle w:val="RTFUndefined"/>
        <w:rPr/>
      </w:pPr>
      <w:r>
        <w:rPr>
          <w:rFonts w:eastAsia="Courier New"/>
          <w:sz w:val="12"/>
          <w:lang w:val="en-US" w:eastAsia="en-US"/>
        </w:rPr>
        <w:t xml:space="preserve">                                                                                                       </w:t>
      </w:r>
      <w:r>
        <w:rPr>
          <w:sz w:val="12"/>
          <w:lang w:val="en-US" w:eastAsia="en-US"/>
        </w:rPr>
        <w:t>strana    :          1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N Á V R H   R O Z P O Č T U  roku:  2012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619240" cy="190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9080"/>
                          <a:chOff x="0" y="0"/>
                          <a:chExt cx="6619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1.15pt;height:1.5pt" coordorigin="552,112" coordsize="10423,30">
                <v:line id="shape_0" from="552,112" to="10975,1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0975,1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dle odvětvového členění (paragrafů)</w:t>
      </w:r>
    </w:p>
    <w:p>
      <w:pPr>
        <w:pStyle w:val="RTFUndefined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                                              </w:t>
      </w:r>
      <w:r>
        <w:rPr>
          <w:sz w:val="22"/>
          <w:lang w:val="en-US" w:eastAsia="en-US"/>
        </w:rPr>
        <w:t>SCHVÁLENÝ  ROZPOČET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Par  název paragrafu                         příjmy         výdaje</w:t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80645</wp:posOffset>
                </wp:positionV>
                <wp:extent cx="6772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35pt" to="561.5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  </w:t>
      </w:r>
    </w:p>
    <w:p>
      <w:pPr>
        <w:pStyle w:val="RTFUndefined"/>
        <w:rPr/>
      </w:pPr>
      <w:r>
        <w:rPr>
          <w:sz w:val="22"/>
          <w:lang w:val="en-US" w:eastAsia="en-US"/>
        </w:rPr>
        <w:t>0000 Daně                                 760000.00           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2119 Ostatní záležitosti těžebního          5300.00           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2141 Vnitřní obchod                            0.00        40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2212 Silnice                                   0.00       480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2219 Ostatní záležitosti pozemních             0.00        20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2221 Provoz veřejné silniční doprav            0.00         6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326 Pořízení,zachování a obnova ho            0.00       412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/>
      </w:pPr>
      <w:r>
        <w:rPr>
          <w:sz w:val="22"/>
          <w:lang w:val="en-US" w:eastAsia="en-US"/>
        </w:rPr>
        <w:t>3399 Ostatní záležitost kultury, cí            0.00       187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412 Sportovní zařízení v majetku o            0.00      1205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419 Ostatní tělovýchovná činnost              0.00        51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631 Veřejné osvětlení                         0.00       517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639 Komunální služby a územní rozv            0.00         2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722 Sběr a svoz komunálních odpadů            0.00       320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3745 Péče o vzhled obcí a veřejnou             0.00      1436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5512 Požární ochrana - dobrovolná č            0.00       102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6112 Zastupitelstva obcí                       0.00       362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6171 Činnost místní správy                  1200.00      2486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6310 Obecné příjmy a výdaje z finan         5100.00        90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704965" cy="190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9080"/>
                          <a:chOff x="0" y="0"/>
                          <a:chExt cx="67050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7.9pt;height:1.5pt" coordorigin="552,112" coordsize="10558,30">
                <v:line id="shape_0" from="552,112" to="11110,1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1110,1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rFonts w:eastAsia="Courier New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C E L K E M  :                           771600.00      771600.00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rFonts w:eastAsia="Courier New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ragraph">
                  <wp:posOffset>71120</wp:posOffset>
                </wp:positionV>
                <wp:extent cx="6704965" cy="1905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9080"/>
                          <a:chOff x="0" y="0"/>
                          <a:chExt cx="67050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6pt;width:527.9pt;height:1.5pt" coordorigin="552,112" coordsize="10558,30">
                <v:line id="shape_0" from="552,112" to="11110,1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,142" to="11110,1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/>
          <w:sz w:val="22"/>
          <w:lang w:val="en-US" w:eastAsia="en-US"/>
        </w:rPr>
        <w:t xml:space="preserve">                                                                              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Vyvěšeno na úřední desce dne ...............a totéž v elektronické podobě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  <w:t>Sňato z úřední desky dne .............a totéž z elektronické podoby</w:t>
      </w:r>
    </w:p>
    <w:p>
      <w:pPr>
        <w:pStyle w:val="RTFUndefin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RTFUndefined"/>
        <w:rPr/>
      </w:pPr>
      <w:r>
        <w:rPr>
          <w:rFonts w:eastAsia="Courier New"/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Ing. Luboš Vetešník            starosta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45:00Z</dcterms:created>
  <dc:creator>Vetešník Luboš</dc:creator>
  <dc:description/>
  <cp:keywords/>
  <dc:language>en-US</dc:language>
  <cp:lastModifiedBy>Vetešník Luboš</cp:lastModifiedBy>
  <dcterms:modified xsi:type="dcterms:W3CDTF">2011-12-14T22:45:00Z</dcterms:modified>
  <cp:revision>2</cp:revision>
  <dc:subject/>
  <dc:title>Obec Horní Rožínka                                                                                     KEO 7</dc:title>
</cp:coreProperties>
</file>